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átios dos prédios pertencentes ao </w:t>
      </w:r>
      <w:r>
        <w:rPr>
          <w:bCs/>
          <w:sz w:val="28"/>
        </w:rPr>
        <w:t>Conjunto Habitacional "Dr. Antônio Delmanto", localizado na Rua Mirabeau Camargo Pacheco, é muito escuro no período noturno devido a falta de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é uma questão de segurança pública, principalmente em referido local, onde ocorrem constantes invasões por pessoas não moradoras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já ocorreram várias intervenções policiais para coibir o tráfico de drogas por parte dos invas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colocação de postes com respectivos braços com focos de luz nos pátios dos prédios pertencentes ao Conjunto Habitacional "Dr. Antônio Delmanto", localizados na Rua Mirabeau Camargo Pacheco, melhorando a iluminação do local e dificultando a ação de pessoas estranhas que adentram os locais para exercer o tráfico de drogas e invadindo apartamentos vazios para sua acomodação, onde têm ocorrido constantes intervenções policiais em diversas situaçõ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09T10:52:00Z</cp:lastPrinted>
  <dcterms:modified xsi:type="dcterms:W3CDTF">2007-11-21T19:19:00Z</dcterms:modified>
  <cp:revision>46</cp:revision>
  <dc:subject/>
  <dc:title/>
</cp:coreProperties>
</file>