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 E Q U E R I M E N T O  Nº.  </w:t>
      </w:r>
      <w:r>
        <w:rPr>
          <w:u w:val="single"/>
        </w:rPr>
        <w:t>11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a existência de uma rotatória no cruzamento da Avenida Camilo Mazzoni com a Avenida Lourenço Castanho;</w:t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quando os veículos se dirigem para adentrar na rotatória, o fazem com excesso de velocidade, dificultando inclusive a travessia de pedestres;</w:t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pesar da entrada da rotatória estar devidamente sinalizada horizontalmente com “PARE”, os motoristas não respeitam a mesma,</w:t>
      </w:r>
    </w:p>
    <w:p>
      <w:pPr>
        <w:pStyle w:val="Normal"/>
        <w:ind w:firstLine="270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o ao departamento competente, nos informe sobre a possibilidade de instalar dispositivos redutores de velocidade nas vias que dão acesso à rotatória do cruzamento das Avenida Camilo Mazzoni e Lourenço Castanho, a fim de inibir o excesso de velocidade dos motoristas que adentram referida rotatória, não respeitando a sinalização de PARE e dificultando a travessia de pedestres, principalmente nos horários de pico, principalmente quando as pessoas utilizam referidas vias quando se deslocam ou retornam da UNESP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novembro de 2007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</w:rPr>
        <w:t>P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7-11-21T18:56:00Z</dcterms:modified>
  <cp:revision>9</cp:revision>
  <dc:subject/>
  <dc:title/>
</cp:coreProperties>
</file>