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cola Estadual “Prof. João Queiroz Marques” localiza-se nas proximidades da zona rural do Distrit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azão disso, a iluminação em todo seu entorno é precária, trazendo insegurança a alunos e funcionários de referida unidade escolar devido a escuridão durante o período noturno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cola recebe no período noturno um total de 126 alunos com idades entre 16 e 20 anos e os mesmos deslocam-se a pé e sozinhos para as suas residências após o período de aul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através do departamento competente, nos informe da possibilidade de determinar a substituição da atual iluminação por lâmpadas a vapor de sódio em todas as ruas do Distrito de Rubião Júnior, principalmente ao redor da Escola Estadual "Prof. João Queiroz Marques", onde estudam 126 alunos com idades entre 16 e 20 anos durante o período noturno, bem como envide esforços no sentido de melhorar a iluminação para oferecer segurança aos alunos e funcionários de referida unidade escolar quando os mesmos retornam para as sua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nov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Vereador Autor</w:t>
      </w:r>
      <w:r>
        <w:rPr/>
        <w:t xml:space="preserve">  </w:t>
      </w:r>
      <w:r>
        <w:rPr>
          <w:b/>
          <w:bCs w:val="false"/>
          <w:sz w:val="28"/>
        </w:rPr>
        <w:t>REINALDINHO</w:t>
      </w:r>
    </w:p>
    <w:p>
      <w:pPr>
        <w:pStyle w:val="Heading2"/>
        <w:jc w:val="center"/>
        <w:rPr>
          <w:bCs/>
        </w:rPr>
      </w:pPr>
      <w:r>
        <w:rPr/>
        <w:t>P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12-01T17:40:00Z</cp:lastPrinted>
  <dcterms:modified xsi:type="dcterms:W3CDTF">2007-11-21T19:37:00Z</dcterms:modified>
  <cp:revision>38</cp:revision>
  <dc:subject/>
  <dc:title/>
</cp:coreProperties>
</file>