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funcionários terceirizados que trabalham nas creches municipais reclamam da falta de pagamento de salário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empresa responsável pela contratação de referidos funcionários é a Lima Santos Serviços, que presta serviços à Prefeitura Municipal de Botucatu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ocorrência da rescisão do contrato firmado entre a Empresa Lima Santos Serviços e a Prefeitura Municipal de Botucatu, bem como nos informe sobre a comprovação das rescisões dos contratos de trabalho dos empregados terceirizados que prestaram serviços junto às creches municipais antes de que seja efetuado o pagamento à referida empre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7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R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1T15:21:00Z</cp:lastPrinted>
  <dcterms:modified xsi:type="dcterms:W3CDTF">2007-11-23T17:10:00Z</dcterms:modified>
  <cp:revision>19</cp:revision>
  <dc:subject/>
  <dc:title/>
</cp:coreProperties>
</file>