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ão muitos os funcionários da Unesp que moram na região dos Jardins Planalto, Itamaraty, Cambuí, Panorama, Park Real, Continental e Eldorado, que não possui linha direta com o Campus da Unesp, no Distrito de Rubião Júnior, como ilustra o mapa em anexo;</w:t>
      </w:r>
    </w:p>
    <w:p>
      <w:pPr>
        <w:pStyle w:val="Normal"/>
        <w:ind w:firstLine="198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linha, se implantada, evitaria que muitos desses funcionários, além de pacientes do Hospital das Clínicas da Unesp e alunos, andassem mais de uma dezena de quarteirões até as Avenidas Leonardo Villas Boas ou Deputado Dante Delmanto para poderem ter acesso ao transporte coletivo com destino ao Campus da Unesp,</w:t>
      </w:r>
    </w:p>
    <w:p>
      <w:pPr>
        <w:pStyle w:val="Normal"/>
        <w:ind w:firstLine="198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 xml:space="preserve">informe, nos termos da Lei Orgânica Municipal, da possibilidade de realizar </w:t>
      </w:r>
      <w:r>
        <w:rPr>
          <w:sz w:val="28"/>
        </w:rPr>
        <w:t>estudos visando a colocação de uma linha de ônibus com origem no Jardim Itamaraty passando próximo dos outros bairros citados, com destino ao Campus da Unesp em Rubiã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Requerimento 1033/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5-10T08:25:00Z</cp:lastPrinted>
  <dcterms:modified xsi:type="dcterms:W3CDTF">2007-11-23T12:13:00Z</dcterms:modified>
  <cp:revision>45</cp:revision>
  <dc:subject/>
  <dc:title/>
</cp:coreProperties>
</file>