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beira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a das dúvidas dessa mudança é se empresas que fazem esse percurso utilizariam o novo termin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DIREÇÃO DA VIAÇÃO EXPRESSO DE PRATA LTDA.</w:t>
      </w:r>
      <w:r>
        <w:rPr>
          <w:sz w:val="28"/>
          <w:szCs w:val="28"/>
        </w:rPr>
        <w:t>, indagando se há interesse de que os ônibus de referida empresa venham a utilizar um possível novo Terminal Rodoviário, que seria transferido da área urbana para as margens da Rodovia Marechal Rondon – SP 300, com novas linhas para outras cidades, incluindo São Paulo. Saliento que sua resposta será utilizada para fortalecer a idéia dessa transfe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6 de nov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22:04:00Z</cp:lastPrinted>
  <dcterms:modified xsi:type="dcterms:W3CDTF">2007-11-23T12:32:00Z</dcterms:modified>
  <cp:revision>15</cp:revision>
  <dc:subject/>
  <dc:title/>
</cp:coreProperties>
</file>