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ssa cidade tem perfil turístico, além de receber muitos visitantes, estudantes e profissionais vindos de todas as partes do Brasil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stas pessoas vindas de outras cidades, além dos próprios moradores de Botucatu, sentem falta de placas indicando o nome das rua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principalmente os bairros formados mais recentemente como Jardim Planalto, Jardim Park Real, Jardim Itamaraty, Chácara dos Pinheiros, Jardim Panorama, Jardim Continental, Jardim Eldorado dentre outros tem esse problem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 xml:space="preserve">informe, nos termos da Lei Orgânica Municipal, da possibilidade de efetuar </w:t>
      </w:r>
      <w:r>
        <w:rPr>
          <w:bCs/>
          <w:sz w:val="28"/>
        </w:rPr>
        <w:t>a colocação de placas com os nomes das ruas nos bairros ci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05-10T08:25:00Z</cp:lastPrinted>
  <dcterms:modified xsi:type="dcterms:W3CDTF">2007-11-23T12:24:00Z</dcterms:modified>
  <cp:revision>46</cp:revision>
  <dc:subject/>
  <dc:title/>
</cp:coreProperties>
</file>