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ônibus intermunicipais e interestaduais não adentram ao município de Botucatu em virtude da localização de seu terminal rodoviário;</w:t>
      </w:r>
    </w:p>
    <w:p>
      <w:pPr>
        <w:pStyle w:val="Normal"/>
        <w:ind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radores de nossa cidade, usuários de linhas de ônibus intermunicipais e interestaduais, precisam se deslocar para outras cidades ou mesmo postos de combustíveis em rodovias da região para conseguir comprar passagem para viajar para cidades não servidas de linhas em nossa rodoviária;</w:t>
      </w:r>
    </w:p>
    <w:p>
      <w:pPr>
        <w:pStyle w:val="Normal"/>
        <w:ind w:firstLine="212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or esse motivo, uma boa opção seria a transferência de nosso terminal rodoviário para a beira da Rodovia Marechal Rondon – SP 300, próximo do entroncamento com a Rodovia Domingos Sartori, caminho para o Campus da Unesp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uma das dúvidas dessa mudança é se empresas que fazem esse percurso utilizariam o novo terminal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à </w:t>
      </w:r>
      <w:r>
        <w:rPr>
          <w:b/>
          <w:bCs/>
          <w:sz w:val="28"/>
          <w:szCs w:val="28"/>
        </w:rPr>
        <w:t>DIREÇÃO DA VIAÇÃO GARCIA</w:t>
      </w:r>
      <w:r>
        <w:rPr>
          <w:sz w:val="28"/>
          <w:szCs w:val="28"/>
        </w:rPr>
        <w:t>, indagando se há interesse de que os ônibus de referida empresa venham a utilizar um possível novo Terminal Rodoviário, que seria transferido da área urbana para as margens da Rodovia Marechal Rondon – SP 300, com novas linhas para outras cidades, incluindo São Paulo, e cidades do Paraná como Curitiba, Londrina e Maringá. Saliento que sua resposta será utilizada para fortalecer a idéia dessa transfer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6 de novem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LELO PAGAN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22:04:00Z</cp:lastPrinted>
  <dcterms:modified xsi:type="dcterms:W3CDTF">2007-11-23T12:37:00Z</dcterms:modified>
  <cp:revision>16</cp:revision>
  <dc:subject/>
  <dc:title/>
</cp:coreProperties>
</file>