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reche da Vila Aparecida funciona em um imóvel alugado na Rua Dr. Damião Pinheiro Mach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é inadequado para o funcionamento de uma crech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cal também é insuficiente para comportar a demanda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Ilustríssimo Senhor </w:t>
      </w:r>
      <w:r>
        <w:rPr>
          <w:sz w:val="28"/>
        </w:rPr>
        <w:t xml:space="preserve">Secretário Municipal da Educação, </w:t>
      </w:r>
      <w:r>
        <w:rPr>
          <w:b/>
          <w:sz w:val="28"/>
        </w:rPr>
        <w:t>PROF. GILBERTO LUIZ DE AZEVEDO BORGES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 sobre a possibilidade de construir uma nova unidade de Creche na Vila Aparecida, em local amplo e com condições de abrigar e atender a demanda de criança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11T17:05:00Z</cp:lastPrinted>
  <dcterms:modified xsi:type="dcterms:W3CDTF">2007-11-23T17:18:00Z</dcterms:modified>
  <cp:revision>39</cp:revision>
  <dc:subject/>
  <dc:title/>
</cp:coreProperties>
</file>