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nheiros públicos das praças e jardins de Botucatu estão em estado precário para a utilização pel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lta a manutenção da limpeza e higienização adequadas em referidos locais,</w:t>
      </w:r>
    </w:p>
    <w:p>
      <w:pPr>
        <w:pStyle w:val="TextBodyIndent"/>
        <w:ind w:firstLine="720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 Municipal, nos informe sobre a possibilidade de criar uma equipe de funcionários responsável pela limpeza, conservação e higienização dos banheiros públic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10-25T09:30:00Z</cp:lastPrinted>
  <dcterms:modified xsi:type="dcterms:W3CDTF">2007-11-23T17:39:00Z</dcterms:modified>
  <cp:revision>21</cp:revision>
  <dc:subject/>
  <dc:title/>
</cp:coreProperties>
</file>