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construção de guias, a limpeza das laterais e o recapeamento asfáltico na via de ligação entre a Rua Prof. Antônio de Moura Barbosa e a Rua Ângelo Antônio Papa, no Jardim Altos do Paraís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6T18:29:00Z</dcterms:modified>
  <cp:revision>15</cp:revision>
  <dc:subject/>
  <dc:title/>
</cp:coreProperties>
</file>