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no dia 21/11, último a Associação Arte e Convívio apresentou à Sociedade botucatuense o Núcleo de Inserção ao Trabalho da entidade em parceria com a Famesp, a Prefeitura Municipal e Instituto Embraer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a Associação Arte e Convívio, reunindo usuários, familiares e trabalhadores dos serviços de saúde mental de Botucatu, contribui desta forma com a inserção social e a cidadania, em ambiente de liberdade e respeito a pessoa humana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 a Associação Arte e Convívio, dirigentes profissionais, parceiros e usuários merecem todo respeito da sociedade botucatuense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</w:t>
      </w:r>
      <w:r>
        <w:rPr>
          <w:b/>
          <w:bCs/>
          <w:sz w:val="28"/>
          <w:szCs w:val="28"/>
        </w:rPr>
        <w:t>DIRIGENT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ROFISSIONAI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USUÁRIO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PARCEIROS DA ASSOCIAÇÃO ARTE E CONVÍVIO</w:t>
      </w:r>
      <w:r>
        <w:rPr>
          <w:sz w:val="28"/>
          <w:szCs w:val="28"/>
        </w:rPr>
        <w:t>, pelos relevantes serviços prestados ao povo Botucatuense, e em especial pela contribuição a inclusão social e a Cidadani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dezemb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ESSOR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0T14:22:00Z</cp:lastPrinted>
  <dcterms:modified xsi:type="dcterms:W3CDTF">2007-11-28T10:54:00Z</dcterms:modified>
  <cp:revision>56</cp:revision>
  <dc:subject/>
  <dc:title/>
</cp:coreProperties>
</file>