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o comércio na Avenida Leonardo Villas Boas, em frente ao nº. 481, na Vila dos Lavradores, possui grande movimentação de veículos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caminhões não encontram lugares para estacionar e efetuar carga e descarga de mercador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efetuar a pintura de faixa de carga e descarga de mercadorias, facilitando desta forma o estacionamento dos caminhõe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8T10:59:00Z</dcterms:modified>
  <cp:revision>10</cp:revision>
  <dc:subject/>
  <dc:title/>
</cp:coreProperties>
</file>