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. GP. Nº. 356/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4 de abril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Prefei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imos, através deste, saúda-lo cordialmente e, na oportunidade, notificar Vossa Excelência que seja encaminhada à Câmara Municipal extrato do relatório das atividades e prestações de contas dos recursos transferidos no exercício anterior, acompanhados de manifestação do Conselho Municipal competente,  relacionadas ao  Projeto de Lei nº. 034/03, atendendo as disposições do art. 31 da Lei Orgânica Municipal, com a redação dada pela Emenda nº. 037, de 23 de abril de 2003.</w:t>
        <w:tab/>
        <w:tab/>
        <w:tab/>
        <w:tab/>
        <w:t>Tal solicitação se faz necessária para que o referido projeto possa tramitar normal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iteramos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-Presidente-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4-24T09:50:00Z</cp:lastPrinted>
  <dcterms:modified xsi:type="dcterms:W3CDTF">2003-04-24T12:56:00Z</dcterms:modified>
  <cp:revision>9</cp:revision>
  <dc:subject/>
  <dc:title/>
</cp:coreProperties>
</file>