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aça Brasil – Japão é logradouro que recebe grande afluência de público especialmente n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rte destes usuários é composto de “Skatistas” que se utilizam das vias internas da praça e, o que é mais grave, dos bancos de concreto como se fossem rampa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situação perturba e coloca em risco a integridade física dos demais usuários além dos danos materiais produzidos nos ban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que determine as medidas necessárias a fim de 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garantir o uso adequado e harmonioso das instalações da Praça Brasil – Japão, especialmente nos finais de sem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sejam promovidos estudos para instalação de uma pista de skate em área pública próxima a Praça Brasil-Japão a fim de que a prática deste esporte possa ser realizada de forma a respeitar os praticantes, sobretudo os demais usuários da Praça Pública.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25T17:06:00Z</cp:lastPrinted>
  <dcterms:modified xsi:type="dcterms:W3CDTF">2007-11-28T10:56:00Z</dcterms:modified>
  <cp:revision>42</cp:revision>
  <dc:subject/>
  <dc:title>R E Q U E R I M E N T O  Nº</dc:title>
</cp:coreProperties>
</file>