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1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a importância da Avenida Dr. Vital Brasil para o comércio de nossa cidade;</w:t>
      </w:r>
    </w:p>
    <w:p>
      <w:pPr>
        <w:pStyle w:val="Normal"/>
        <w:ind w:firstLine="1980"/>
        <w:jc w:val="both"/>
        <w:rPr>
          <w:sz w:val="28"/>
          <w:szCs w:val="24"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a referida avenida funcionam vários estabelecimentos comerciais tais como: Supermercado Pão de Açúcar, Mc Donald´s e outros de igual grandeza;</w:t>
      </w:r>
    </w:p>
    <w:p>
      <w:pPr>
        <w:pStyle w:val="Normal"/>
        <w:ind w:firstLine="1980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moradores da região leste de nossa cidade encontram dificuldades para se deslocarem até a Avenida Dr. Vital Brasil, Vila Aparecida e bairros adjacentes devido a falta de linhas de ônibus que circulem pelos referidos locais,</w:t>
      </w:r>
    </w:p>
    <w:p>
      <w:pPr>
        <w:pStyle w:val="Normal"/>
        <w:ind w:firstLine="1980"/>
        <w:jc w:val="both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bCs/>
          <w:sz w:val="28"/>
          <w:szCs w:val="28"/>
        </w:rPr>
        <w:t xml:space="preserve">, solicitando que nos </w:t>
      </w:r>
      <w:r>
        <w:rPr>
          <w:sz w:val="28"/>
          <w:szCs w:val="28"/>
        </w:rPr>
        <w:t xml:space="preserve">informe, nos termos da Lei Orgânica Municipal, da possibilidade de realizar </w:t>
      </w:r>
      <w:r>
        <w:rPr>
          <w:sz w:val="28"/>
        </w:rPr>
        <w:t>estudos visando a implantação de uma nova linha de ônibus ou a extensão de uma linha já existente que passe pelos seguintes bairros: Jardim Brasil, Vila Mariana, Jardim Peabiru, COHAB II, Residencial Arlindo Durante, Residencial Parque Serra Negra, Jardim Cristina, Vila Maria até a Avenida Dr. Vital Brasil e Vila Aparecida.</w:t>
      </w:r>
    </w:p>
    <w:p>
      <w:pPr>
        <w:pStyle w:val="Normal"/>
        <w:ind w:firstLine="1980"/>
        <w:jc w:val="both"/>
        <w:rPr>
          <w:sz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outrossim, que cópia desta propositura seja encaminha a </w:t>
      </w:r>
      <w:r>
        <w:rPr>
          <w:b/>
          <w:bCs/>
          <w:sz w:val="28"/>
          <w:szCs w:val="28"/>
        </w:rPr>
        <w:t>Empresa Auto Ônibus Botucatu Ltd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1-28T11:05:00Z</dcterms:modified>
  <cp:revision>8</cp:revision>
  <dc:subject/>
  <dc:title/>
</cp:coreProperties>
</file>