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imóvel de propriedade da Prefeitura Municipal, localizado em terreno pertencente ao Ginásio de Esportes “Governador Mário Covas Júnior” vem sendo utilizado pelos Instrutores de auto-escolas de nossa c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referido imóvel encontra-se em precárias condições de uso, pois os banheiros não oferecem as mínimas condições de utilização, com as torneiras quebradas, lâmpadas queimadas, janelas e portas arrebentadas, vidros quebrados, infiltração no teto e paredes e pintura deteriorada, 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da possibilidade de efetuar a reforma do referido imóvel, dotando-o de novas instalações elétricas e hidráulicas, além de nova pin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dezembr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28T11:15:00Z</dcterms:modified>
  <cp:revision>11</cp:revision>
  <dc:subject/>
  <dc:title/>
</cp:coreProperties>
</file>