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/12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 e quadras de areia que necessitam de refor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a destas praças é a Praça Profª. Marina Passos, na Vila Mariana, que necessita de algum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 uma quadra de areia instalada, a qual necessita de reparos e de melhor ilumin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melhoria da iluminação da quadra de areia, a instalação de playground com brinquedos infantis e a construção de uma pista cimentada com tabela de basquete na Praça Profª. Marina Passos, na Vila Ma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23T16:55:00Z</cp:lastPrinted>
  <dcterms:modified xsi:type="dcterms:W3CDTF">2007-11-28T15:20:00Z</dcterms:modified>
  <cp:revision>26</cp:revision>
  <dc:subject/>
  <dc:title/>
</cp:coreProperties>
</file>