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Isaltino Pereira, no Jardim Paraíso, necessita de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próximos que a mesma seja dotada de iluminação, calçamento para passeio público e de banc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nos informe da possibilidade de efetuar a colocação de bancos, a construção de calçamento para passeio público, a iluminação e o trabalho paisagístico necessário na Praça Isaltino Pereira, no Jardim Paraíso, a fim de satisfazer aos anseios dos moradores daquel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3-23T09:51:00Z</cp:lastPrinted>
  <dcterms:modified xsi:type="dcterms:W3CDTF">2007-11-30T12:53:00Z</dcterms:modified>
  <cp:revision>32</cp:revision>
  <dc:subject/>
  <dc:title/>
</cp:coreProperties>
</file>