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a sinalização de trânsito no cruzamento da Rua Pandiá Calógeras com a Rua Pedro Delmanto Sobrinho, na Vila Maria, é defic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umente caminhões provenientes de outros municípios e que transitam pela Rua Pedro Delmanto Sobrinho, cruzam direto a Rua Pandiá Calógeras, podendo ocasionar acid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devida sinalização de trânsito no cruzamento da Rua Pandiá Calógeras com a Rua Pedro Delmanto Sobrinho, na Vila Maria, bem como efetuar a repintura das lombadas existentes na Rua Pandiá Calógeras, a fim de se evitar acidentes e satisfazer aos anseios de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11-19T13:18:00Z</cp:lastPrinted>
  <dcterms:modified xsi:type="dcterms:W3CDTF">2007-11-28T15:30:00Z</dcterms:modified>
  <cp:revision>22</cp:revision>
  <dc:subject/>
  <dc:title/>
</cp:coreProperties>
</file>