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1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a Rua Raimundo Putti, no Distrito de Rubião Júnior, há necessidade de efetuar reparos na pavimentação asfáltica nas proximidades da residência de nº. 16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segundo moradores, máquinas da Prefeitura Municipal, por ocasião de obras naquela localidade, danificaram a calçada da entrada da garagem de referida residênc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efetuar os reparos necessários na pavimentação asfáltica da Rua Raimundo Putti, nas proximidades do nº. 16, no Distrito de Rubião Júnior, bem como na calçada de referido imó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 de dezembr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03-07T15:29:00Z</cp:lastPrinted>
  <dcterms:modified xsi:type="dcterms:W3CDTF">2007-11-28T15:38:00Z</dcterms:modified>
  <cp:revision>27</cp:revision>
  <dc:subject/>
  <dc:title/>
</cp:coreProperties>
</file>