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é intenso o movimento de pessoas que se deslocam a pé do Conjunto Habitacional “Humberto Popolo” para o Conjunto Habitacional “Engº. Francisco Blasi” e vice-vers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único acesso seguro a ser utilizado por esses pedestres é o túnel  construído sob a Rodovia Marechal Rondon - SP 300, no Conjunto Habitacional "Humberto Popolo"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eríodo noturno muitas pessoas optam por atravessar a referida rodovia, correndo o risco de serem atropeladas, uma vez que o interior do citado túnel permanece às escur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amente com o departamento competente, nos informe da possibilidade  de efetuar a iluminação no interior do referido túnel, em seus dois lados, visando oferecer mais segurança aos pedestres que passam pelo local, principalmente aos estudantes do período noturno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9-02T08:56:00Z</cp:lastPrinted>
  <dcterms:modified xsi:type="dcterms:W3CDTF">2007-11-30T12:52:00Z</dcterms:modified>
  <cp:revision>31</cp:revision>
  <dc:subject/>
  <dc:title/>
</cp:coreProperties>
</file>