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kern w:val="0"/>
          <w:szCs w:val="28"/>
        </w:rPr>
        <w:t>CONSIDERANDO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 que a </w:t>
      </w:r>
      <w:r>
        <w:rPr>
          <w:rFonts w:cs="Times New Roman" w:ascii="Times New Roman" w:hAnsi="Times New Roman"/>
          <w:b w:val="false"/>
          <w:bCs/>
          <w:kern w:val="0"/>
          <w:szCs w:val="28"/>
        </w:rPr>
        <w:t>UNASABs -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 União das Associações e Sociedades Amigos de Bairros de Botucatu – é entidade declarada de utilidade pública municipal, pela Lei nº 3.274, de 22 de setembro de 1993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UNASABs congrega associações de moradores de nosso município tendo, ao longo de sua história, prestado relevantes serviços ao povo de Botucatu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, em tempos recentes, tem chegado ao conhecimento público informações controversas sobre a situação da entidade, inclusive quando a regularidade de sua atual direçã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sta situação de incertezas acaba por prejudicar a imagem pública de tão importante entidade que, embora juridicamente de caráter privado, é patrimônio público de nossa população, inclusive como reconhecido na lei acima mencionad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Presidente da União das Associações e Sociedades Amigos de Bairros de Botucatu - UNASABs, </w:t>
      </w:r>
      <w:r>
        <w:rPr>
          <w:b/>
          <w:sz w:val="28"/>
          <w:szCs w:val="28"/>
        </w:rPr>
        <w:t>MARCOS ANTÔNIO DA SILVA</w:t>
      </w:r>
      <w:r>
        <w:rPr>
          <w:sz w:val="28"/>
          <w:szCs w:val="28"/>
        </w:rPr>
        <w:t>, solicitando que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nos informe sobre relação nominal da atual diretoria da entidade, bem como sobre as datas de realização da última eleição e da posse e vigência do atual mandato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envie a esta Casa de Leis cópia da ata da referida eleição, da posse da atual diretoria e respectivos registros em cartório, se existir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3 de dezembro de 20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ESSOR CALDA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27T09:41:00Z</cp:lastPrinted>
  <dcterms:modified xsi:type="dcterms:W3CDTF">2007-11-29T10:24:00Z</dcterms:modified>
  <cp:revision>19</cp:revision>
  <dc:subject/>
  <dc:title/>
</cp:coreProperties>
</file>