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a Câmara Municipal de Botucatu contratou o Instituto Brasileiro de Administração Municipal - IBAM para estudar a proposição da reclassificação de cargos e salários dos seus funcionário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até o presente momento não foi dado conhecimento aos Vereadores que participaram da reunião com representantes do IBAM juntamente com os funcionários da Câmara Municipal de Botucatu quando foi apresentado o plano de trabalho do instituto para a elaboração de tais estudos,</w:t>
      </w:r>
    </w:p>
    <w:p>
      <w:pPr>
        <w:pStyle w:val="Normal"/>
        <w:ind w:firstLine="2127"/>
        <w:jc w:val="both"/>
        <w:rPr/>
      </w:pPr>
      <w:r>
        <w:rPr>
          <w:bCs/>
          <w:sz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</w:t>
      </w:r>
      <w:r>
        <w:rPr>
          <w:sz w:val="28"/>
        </w:rPr>
        <w:t xml:space="preserve">Excelentíssimo Senhor Presidente da Câmara Municipal de Botucatu, </w:t>
      </w:r>
      <w:r>
        <w:rPr>
          <w:b/>
          <w:bCs/>
          <w:sz w:val="28"/>
        </w:rPr>
        <w:t>JOSÉ CARLOS LOURENÇÃO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>solicitando informar se o Instituto Brasileiro de Administração Municipal - IBAM concluiu os estudos para a reclassificação de cargos e salários dos funcionários da Câmara Municipal de Botucatu, qual foi o resultado de tais estudos e qual o valor total pago ao referido instituto para a elaboração do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dez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sz w:val="28"/>
              </w:rPr>
              <w:t xml:space="preserve"> REINALDINH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sz w:val="28"/>
              </w:rPr>
              <w:t xml:space="preserve"> JOSE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06T09:46:00Z</cp:lastPrinted>
  <dcterms:modified xsi:type="dcterms:W3CDTF">2007-12-03T11:16:00Z</dcterms:modified>
  <cp:revision>31</cp:revision>
  <dc:subject/>
  <dc:title/>
</cp:coreProperties>
</file>