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o Coral Municipal "Cidade de Botucatu" foi criado pela Lei Municipal de nº. 2.664, de 25 de novembro de 1987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o longo destes 20 anos, o Coral Municipal vem contribuindo de maneira relevante para o aprimoramento dos valores culturais e artísticos de Botucatu, difundindo o amor à musica de boa qual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sempre que se apresenta em solenidades e eventos de variada natureza, em Botucatu ou outras localidades, o Coral Municipal encanta a todos pelo primorismo técnico e excelente repertório, sendo igualmente exitosa sua participação em certames cultur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sucesso e o apreço popular do Coral Municipal "Cidade de Botucatu" decorrem sobretudo da perseverança, da alegria, do amor à arte e do espírito público de seus integrant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CORAL MUNICIPAL "CIDADE DE BOTUCATU"</w:t>
      </w:r>
      <w:r>
        <w:rPr>
          <w:sz w:val="28"/>
          <w:szCs w:val="28"/>
        </w:rPr>
        <w:t xml:space="preserve">, nas pessoas de sua Regente, </w:t>
      </w:r>
      <w:r>
        <w:rPr>
          <w:b/>
          <w:bCs/>
          <w:sz w:val="28"/>
          <w:szCs w:val="28"/>
        </w:rPr>
        <w:t>PROFª. MÁRCIA FURRIER GUEDELHA BLASI</w:t>
      </w:r>
      <w:r>
        <w:rPr>
          <w:sz w:val="28"/>
          <w:szCs w:val="28"/>
        </w:rPr>
        <w:t xml:space="preserve"> e todos demais </w:t>
      </w:r>
      <w:r>
        <w:rPr>
          <w:b/>
          <w:bCs/>
          <w:sz w:val="28"/>
          <w:szCs w:val="28"/>
        </w:rPr>
        <w:t>INTEGRANTES</w:t>
      </w:r>
      <w:r>
        <w:rPr>
          <w:sz w:val="28"/>
          <w:szCs w:val="28"/>
        </w:rPr>
        <w:t>, por seus 20 anos de existência e pelos relevantes serviços prestados às artes e à cultura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Cd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8T16:19:00Z</dcterms:modified>
  <cp:revision>11</cp:revision>
  <dc:subject/>
  <dc:title/>
</cp:coreProperties>
</file>