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Vila dos Lavradores e a Avenida Deputado Dante Delmanto e adjacências tornaram-se localidades populosas e ficam localizadas distantes d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orpo de Bombeiros está localizado na Avenida José Pedretti Neto, na saída para a Rodovia João Hipólito Martins (Castelinho), estando, portanto, instalado em um outro extremo da cidade, oposto àquel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deslocamento para atendimento de ocorrência de urgência, tais como incêndio de grande proporção e atendimento do carro de resgate, tornaria-se mais rápido se houvesse um Posto do Corpo de Bombeiros naquel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Comandante do  2º Subgrupamento de Incêndio, </w:t>
      </w:r>
      <w:r>
        <w:rPr>
          <w:b/>
          <w:sz w:val="28"/>
        </w:rPr>
        <w:t>CAP. PM OSMAR AMARO DOS SANTOS JÚNIOR</w:t>
      </w:r>
      <w:r>
        <w:rPr>
          <w:bCs/>
          <w:sz w:val="28"/>
        </w:rPr>
        <w:t>, solicitando que nos informem da possibilidade de instalar um Posto do Corpo de Bombeiros na região da Vila dos Lavradores ou na região da Avenida Deputado Dante Delmanto, com o objetivo de oferecer um atendimento mais rápido à população de referidas localidades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5-06T10:42:00Z</cp:lastPrinted>
  <dcterms:modified xsi:type="dcterms:W3CDTF">2007-11-29T15:19:00Z</dcterms:modified>
  <cp:revision>40</cp:revision>
  <dc:subject/>
  <dc:title/>
</cp:coreProperties>
</file>