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benfeitorias nas ruas e avenidas do Jardim Santa Elisa está causando problemas de saúde e prejudicando o transporte de moradores de referi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e referida localidade clama por melhoramentos em referido bair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e Obras, nos informe da possibilidade de determinar a pavimentação asfáltica e demais melhoramentos nas ruas e avenidas pertencentes ao Jardim Santa Eli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8-13T08:51:00Z</cp:lastPrinted>
  <dcterms:modified xsi:type="dcterms:W3CDTF">2007-11-29T15:27:00Z</dcterms:modified>
  <cp:revision>32</cp:revision>
  <dc:subject/>
  <dc:title/>
</cp:coreProperties>
</file>