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está realizando reformas em jardins e praças de nosso município, a exemplo do que está ocorrendo atualmente na Praça da Bandeira, defronte a Diretoria Regional de Ens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fica contente quando benfeitorias são realizadas em prol ao embelezamento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quais serão as próximas praças e quadras de areia que receberão melhorias neste ano de 2007 e n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09:36:00Z</cp:lastPrinted>
  <dcterms:modified xsi:type="dcterms:W3CDTF">2007-12-03T11:37:00Z</dcterms:modified>
  <cp:revision>14</cp:revision>
  <dc:subject/>
  <dc:title/>
</cp:coreProperties>
</file>