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1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/>
      </w:pPr>
      <w:r>
        <w:rPr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atual administração do Município de Botucatu tem como prioridade o investindo em educação, no ensino fundamental e na prática esportiva de crianças e jovens, destacando-se o município no cenário nacional do futsal e do futebol feminino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sz w:val="26"/>
        </w:rPr>
        <w:t xml:space="preserve"> que a prática de esportes nas escolas é prioridade do Ministério do Esporte, sob a competente direção do Ministro Orlando Silva, que tem demonstrado clara preocupação com a cidadania, a saúde e a inclusão social de nossa juventude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sz w:val="26"/>
        </w:rPr>
        <w:t xml:space="preserve"> que dentre as atividades voltadas à prática desportiva na infância e juventude destacam-se o programa Esporte na Escola e os Projetos Pintando a Liberdade e Pintando a Cidadania (fabricação de material esportivo para suprir a demanda de escolas)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no ano de 2003, o município de Botucatu foi contemplado com material desportivo que beneficiou 31 instituições de ensino e 11.780 estudantes de diversos níveis, mediante a doação de 589 bolas do programa Pintando a Liberdade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seria de grande valia para o Município de Botucatu a obtenção e renovação deste tipo de material esportivo, suprindo a demanda das escolas e das comunidades de nosso Município, conforme lista anexa,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Ministro do Esporte, </w:t>
      </w:r>
      <w:r>
        <w:rPr>
          <w:b/>
          <w:sz w:val="26"/>
          <w:szCs w:val="26"/>
        </w:rPr>
        <w:t>ORLANDO SILVA DE JESUS JÚNIOR</w:t>
      </w:r>
      <w:r>
        <w:rPr>
          <w:sz w:val="26"/>
          <w:szCs w:val="26"/>
        </w:rPr>
        <w:t>, solicitando ao mesmo autorizar e providenciar para que as escolas do Município de Botucatu, incluídas em lista anexa, recebam material esportivo disponibilizado pelo Projeto Pintando a Liberdade / Programa Esporte na Escola, do Ministério do Espor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3 de dezembro de 2007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sz w:val="26"/>
        </w:rPr>
        <w:t xml:space="preserve">Vereador  Autor  </w:t>
      </w:r>
      <w:r>
        <w:rPr>
          <w:b/>
          <w:bCs/>
          <w:sz w:val="26"/>
        </w:rPr>
        <w:t>PROFESSOR CALDAS</w:t>
      </w:r>
    </w:p>
    <w:p>
      <w:pPr>
        <w:pStyle w:val="Heading2"/>
        <w:rPr>
          <w:bCs/>
          <w:szCs w:val="20"/>
        </w:rPr>
      </w:pPr>
      <w:r>
        <w:rPr>
          <w:bCs/>
          <w:szCs w:val="20"/>
        </w:rPr>
        <w:t>PcdoB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196"/>
        <w:jc w:val="center"/>
        <w:rPr/>
      </w:pPr>
      <w:r>
        <w:rPr>
          <w:rFonts w:cs="Arial" w:ascii="Arial" w:hAnsi="Arial"/>
          <w:b/>
          <w:sz w:val="26"/>
          <w:szCs w:val="26"/>
        </w:rPr>
        <w:t>ANEXO – REQUERIMENTO Nº 1139,  DE 03/12/2007</w:t>
      </w:r>
    </w:p>
    <w:p>
      <w:pPr>
        <w:pStyle w:val="Normal"/>
        <w:widowControl w:val="false"/>
        <w:autoSpaceDE w:val="false"/>
        <w:spacing w:lineRule="atLeast" w:line="19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LAÇÃO DE ESCOLAS PÚBLICAS DE BOTUCATU</w:t>
      </w:r>
    </w:p>
    <w:p>
      <w:pPr>
        <w:pStyle w:val="Normal"/>
        <w:widowControl w:val="false"/>
        <w:autoSpaceDE w:val="false"/>
        <w:spacing w:lineRule="atLeast" w:line="19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Ensino fundamental, médio e superior)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scolas Municipais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 - EMEF. Angelino de Oliveira 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: Profª. EDILEINE F. H. DE CAMPOS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R. Dr. Jaguaribe, 637 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8-680 - BOTUCATU - SP 3882-1778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 - EMEF. Rafael de Moura Campos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: Profª. MARIA BALBINO BATISTA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ça Carlos Gomes, s/n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0-100 - BOTUCATU - SP 6822-0656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 - EMEFEI. Prof. Luiz Carlos de Aranha Pacheco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: Profª. LUCILENE ALVES COTA</w:t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 w:ascii="Arial" w:hAnsi="Arial"/>
          <w:sz w:val="26"/>
          <w:szCs w:val="26"/>
        </w:rPr>
        <w:t xml:space="preserve">R. Atilio Losi, </w:t>
      </w:r>
      <w:r>
        <w:rPr>
          <w:rFonts w:cs="Arial" w:ascii="Arial" w:hAnsi="Arial"/>
          <w:i/>
          <w:iCs/>
          <w:sz w:val="26"/>
          <w:szCs w:val="26"/>
        </w:rPr>
        <w:t>s/n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10-260 - BOTUCATU – SP 3882-5400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 - EMEFEI "Dr.João Maria de Araújo Júnior"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retora: Profª. MARISA MARCI SILVA 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ua Carmen Barbosa Garcia, 242 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0-000 - BOTUCATU - SP 3882-9313 / 3815-0385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 - EMEF. Antenor Serra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: Profª. ELIANE BICUDO GUERRA CHIAMENTE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v. Dr. Jaime de Almeida Pinto, nº 170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18605-000 - BOTUCATU - SP 3814-3340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6 - EMEF. Prof José Antonio Sartori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: Profª. LÚCIA CALORI JORGETTO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v. Júlio Vaz de Carvalho, nº 1321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8-151 - BOTUCATU - SP 3814-7757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 – EMEFEI.  “Maria de Lourdes Sardenberg”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: Profª. MARIA HELENA PEGUINELLI TREVIZO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v. Mirabeau Camargo Pacheco, s/nº.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1-420 - BOTUCATU - SP 3814-8081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 - EMEFEI. Profª. Nair Amaral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: Profª. MAGDA REGINA CAGNON TRONCARELLI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a Carlos Rosa, nº 83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5-540 - BOTUCATU - SP 3814-1020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 - EMEFEI. Prof. Luiz Tácito Virgínio dos Santos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: Profª. VANIA CRISTINA CORRÊA FIORAVANTE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a Rosa Maria Camargo Basseto, nº 214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9-400 - BOTUCATU - SP 3815-0901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 - EMEFEI. Raul Torres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a Luiz Miranda, s/nº - Distrito de César Neto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3-970 - BOTUCATU - SP 3815-0837 e 3814-2811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 – EMEE Profª Nair Peres Sartori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: Profª. Vera Sílvia Giacóia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a Padre Salústio Rodrigues Machado, nº 460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9-610 - BOTUCATU - SP 3814-3464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scolas Estaduais: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 - EE. Dom Lúcio Antunes de Souza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retora: Profª. LAIS LOURENZI BARBOSA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. 23 de Setembro, 181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9-510 - BOTUCATU – SP 3882-1858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6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 - EE. Prof. Euclides de Carvalho Campos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: Prof. EDISON ALVES</w:t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 w:ascii="Arial" w:hAnsi="Arial"/>
          <w:sz w:val="26"/>
          <w:szCs w:val="26"/>
        </w:rPr>
        <w:t xml:space="preserve">Rua Angelino de Oliveira, </w:t>
      </w:r>
      <w:r>
        <w:rPr>
          <w:rFonts w:cs="Arial" w:ascii="Arial" w:hAnsi="Arial"/>
          <w:i/>
          <w:iCs/>
          <w:sz w:val="26"/>
          <w:szCs w:val="26"/>
        </w:rPr>
        <w:t xml:space="preserve">s/n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8-060 - BOTUCATU - SP 3882-1322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 - EE. Prof. José Pedretti Neto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: Profª. MARIA NAZARÉ MALHEIRO SANSÃO</w:t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 w:ascii="Arial" w:hAnsi="Arial"/>
          <w:sz w:val="26"/>
          <w:szCs w:val="26"/>
        </w:rPr>
        <w:t xml:space="preserve">Rua Veiga Russo, </w:t>
      </w:r>
      <w:r>
        <w:rPr>
          <w:rFonts w:cs="Arial" w:ascii="Arial" w:hAnsi="Arial"/>
          <w:i/>
          <w:iCs/>
          <w:sz w:val="26"/>
          <w:szCs w:val="26"/>
        </w:rPr>
        <w:t>s/n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11-320 - BOTUCATU - SP 3882-4625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 - EE. Prof. Raymundo Cintra</w:t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 w:ascii="Arial" w:hAnsi="Arial"/>
          <w:sz w:val="26"/>
          <w:szCs w:val="26"/>
        </w:rPr>
        <w:t xml:space="preserve">Diretora: Profª. </w:t>
      </w:r>
      <w:r>
        <w:rPr>
          <w:rFonts w:cs="Arial" w:ascii="Arial" w:hAnsi="Arial"/>
          <w:sz w:val="26"/>
          <w:szCs w:val="26"/>
          <w:lang w:val="es-ES_tradnl"/>
        </w:rPr>
        <w:t xml:space="preserve">VALQUIRIA CURY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trito de Vitoriana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19-000 - BOTUCATU - SP 3882-2777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 w:ascii="Arial" w:hAnsi="Arial"/>
          <w:sz w:val="26"/>
          <w:szCs w:val="26"/>
          <w:lang w:val="es-ES_tradnl"/>
        </w:rPr>
        <w:t xml:space="preserve">5 - EE. </w:t>
      </w:r>
      <w:r>
        <w:rPr>
          <w:rFonts w:cs="Arial" w:ascii="Arial" w:hAnsi="Arial"/>
          <w:sz w:val="26"/>
          <w:szCs w:val="26"/>
        </w:rPr>
        <w:t>Prof. Paulo Guimarães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: Profª. MARIA DOLORES FATIMA FLEURI DE OLIVEIRA</w:t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 w:ascii="Arial" w:hAnsi="Arial"/>
          <w:sz w:val="26"/>
          <w:szCs w:val="26"/>
        </w:rPr>
        <w:t xml:space="preserve">R. Monsenhor José Maria da S. Paes, </w:t>
      </w:r>
      <w:r>
        <w:rPr>
          <w:rFonts w:cs="Arial" w:ascii="Arial" w:hAnsi="Arial"/>
          <w:i/>
          <w:iCs/>
          <w:sz w:val="26"/>
          <w:szCs w:val="26"/>
        </w:rPr>
        <w:t xml:space="preserve">s/n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4-330 - BOTUCATU - SP 3815-1880 / 3815-0620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 - EE. Prof.  Francisco Guedelha 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retora: Profª. JURACI APARECIDA DE ANDRADES SILVA 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que Marajoara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6-340 - BOTUCATU - SP 3815-1010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 - EE. Cardoso de Almeida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: Profª. DILCE CONCEIÇÃO BENEDECTI  FATORI ARRUDA</w:t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 w:ascii="Arial" w:hAnsi="Arial"/>
          <w:sz w:val="26"/>
          <w:szCs w:val="26"/>
        </w:rPr>
        <w:t xml:space="preserve">Praça Prof. Pedro Torres, </w:t>
      </w:r>
      <w:r>
        <w:rPr>
          <w:rFonts w:cs="Arial" w:ascii="Arial" w:hAnsi="Arial"/>
          <w:i/>
          <w:iCs/>
          <w:sz w:val="26"/>
          <w:szCs w:val="26"/>
        </w:rPr>
        <w:t>sln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0-010 - BOTUCATU - SP 3882-0502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 - EE. Prof. Martinho Nogueira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retora: Profª. ANA PAULA SPERANZA 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. Rafael Sampaio, 123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1-080 - BOTUCATU – SP  3882-4628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 - EE. Dr. Cardoso de Almeida 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retora: Profª. MARILEUSA LEME HIROKI 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ça. Martinho Nogueira, s/n 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0-000 - BOTUCATU - SP 3882-1636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 - EE. Prof. Américo Virginio de Santos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: PROFa. SÔNIA MARIA PAES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ça "João Rodrigo S. Aranha, s/n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6-200 - BOTUCATU – SP 6822-1747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 - EE. Armando de Salles Oliveira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retora: Profª. MARIA REGINA BERGAMASCO </w:t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 w:ascii="Arial" w:hAnsi="Arial"/>
          <w:sz w:val="26"/>
          <w:szCs w:val="26"/>
        </w:rPr>
        <w:t xml:space="preserve">Av. Conde de Serra Negra, </w:t>
      </w:r>
      <w:r>
        <w:rPr>
          <w:rFonts w:cs="Arial" w:ascii="Arial" w:hAnsi="Arial"/>
          <w:i/>
          <w:iCs/>
          <w:sz w:val="26"/>
          <w:szCs w:val="26"/>
        </w:rPr>
        <w:t>sln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11-710 - BOTUCATU - SP 3882-0470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2 - EE. Prof. João Queiroz Marques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retora: Profª.LUZIA CHRISTINA ROSSITTO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v. Bento Lopes,s/n- Rubião Júnior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18-000 - BOTUCATU - SP 3882-4626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3 - EE. Profª.  Sophia Gabriel de Oliveira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: Prof. JOÃO BAPTISTA ORIENTE</w:t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 w:ascii="Arial" w:hAnsi="Arial"/>
          <w:sz w:val="26"/>
          <w:szCs w:val="26"/>
        </w:rPr>
        <w:t xml:space="preserve">Praça Archimedes Gurgel, </w:t>
      </w:r>
      <w:r>
        <w:rPr>
          <w:rFonts w:cs="Arial" w:ascii="Arial" w:hAnsi="Arial"/>
          <w:i/>
          <w:iCs/>
          <w:sz w:val="26"/>
          <w:szCs w:val="26"/>
        </w:rPr>
        <w:t xml:space="preserve">s/n </w:t>
      </w:r>
      <w:r>
        <w:rPr>
          <w:rFonts w:cs="Arial" w:ascii="Arial" w:hAnsi="Arial"/>
          <w:sz w:val="26"/>
          <w:szCs w:val="26"/>
        </w:rPr>
        <w:t xml:space="preserve">Cohab I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3-970 - BOTUCATU – SP  3882-6363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4 - EE. Prof. Pedro Torres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retora: Profª. ERNESTINA MARIA ALFREDO DE CAMPOS </w:t>
      </w:r>
    </w:p>
    <w:p>
      <w:pPr>
        <w:pStyle w:val="Normal"/>
        <w:widowControl w:val="false"/>
        <w:autoSpaceDE w:val="false"/>
        <w:spacing w:lineRule="atLeast" w:line="196"/>
        <w:rPr/>
      </w:pPr>
      <w:r>
        <w:rPr>
          <w:rFonts w:cs="Arial" w:ascii="Arial" w:hAnsi="Arial"/>
          <w:sz w:val="26"/>
          <w:szCs w:val="26"/>
        </w:rPr>
        <w:t xml:space="preserve">R. João Miguel Rafael, </w:t>
      </w:r>
      <w:r>
        <w:rPr>
          <w:rFonts w:cs="Arial" w:ascii="Arial" w:hAnsi="Arial"/>
          <w:i/>
          <w:iCs/>
          <w:sz w:val="26"/>
          <w:szCs w:val="26"/>
        </w:rPr>
        <w:t>s/n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2-220 - BOTUCATU - SP 3882-4627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5 - E.T.E. Dr. Domingos Minicucci Filho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retor: PROF. HAROLDO RAMANZINI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venida Santana, 620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3-700 - BOTUCATU - SP 3882-0503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versidades Públicas: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 - Faculdade de Medicina.da UNESP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a: Profª SÉRGIO S. MÜLLER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ixa Postal 502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18-000 - BOTUCATU - SP 3811-6140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 - Faculdade de Medic.Vet. Zoo- UNESP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retor: PROF. DR. 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ixa Postal, 502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8618-000 - BOTUCATIJ - SP 3815-2343 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 - Faculdade. de Ciências Agronômicas. UNESP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: PROF. DR. LEONARDO THEODORO BÜLL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ixa Postal, 237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0-000 - BOTUCATU - SP 3815-3438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 - Instituto de Biociências UNESP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retor: PROF. DR.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ixa Postal, 502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18-000 - BOTUCATU - SP 3815-2121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 – Faculdade de Tecnologia de Botucatu – FATEC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retor: 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venida José Ítalo Bacchi, s/nº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606-855 – BOTUCATU – SP 3814-3004</w:t>
      </w:r>
    </w:p>
    <w:p>
      <w:pPr>
        <w:pStyle w:val="Normal"/>
        <w:widowControl w:val="false"/>
        <w:autoSpaceDE w:val="false"/>
        <w:spacing w:lineRule="atLeast" w:line="19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5-13T13:22:00Z</dcterms:modified>
  <cp:revision>11</cp:revision>
  <dc:subject/>
  <dc:title/>
</cp:coreProperties>
</file>