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m resposta ao Requerimento nº. 1049/2007, a Prefeitura Municipal de Botucatu encaminhou a esta Casa de Leis o OFÍCIO GP Nº 1223/2007, relativo a esclarecimentos sobre os altos valores das contas dos celulares nºs. 9601-6546 e 9671-2605, utilizados por funcionários comissionados da atual administraçã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s usuários responsáveis pela utilização das duas linhas se comprometeram a ressarcir os valores apurados aos cofres públicos, através de desconto em folha de pagamento, a iniciar em dezembro, incluindo o 13º salári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é papel dos Vereadores a fiscalização das ações do Poder Executivo,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</w:t>
      </w:r>
      <w:r>
        <w:rPr>
          <w:sz w:val="28"/>
        </w:rPr>
        <w:t>, encaminhe a esta Casa de Leis cópia dos comprovantes dos descontos em folha de pagamento dos servidores usuários das linhas de telefone celular nºs. 9601-6546 e 9671-2605 ou dos pagamentos efetuados pelos mesmos, ressarcindo os valores apurados aos cofres públicos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 de dezemb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JOSE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PR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REINALDINH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PR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Heading1"/>
        <w:rPr/>
      </w:pPr>
      <w:r>
        <w:rPr/>
        <w:t>PV</w:t>
      </w:r>
    </w:p>
    <w:sectPr>
      <w:headerReference w:type="default" r:id="rId2"/>
      <w:type w:val="nextPage"/>
      <w:pgSz w:w="11906" w:h="16838"/>
      <w:pgMar w:left="1560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6-08-25T17:06:00Z</cp:lastPrinted>
  <dcterms:modified xsi:type="dcterms:W3CDTF">2007-11-30T15:26:00Z</dcterms:modified>
  <cp:revision>47</cp:revision>
  <dc:subject/>
  <dc:title>R E Q U E R I M E N T O  Nº</dc:title>
</cp:coreProperties>
</file>