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Botucatu foi tomada de surpresa com a recente detenção de uma jovem falsária de 25 anos de idade que conseguiu tirar cerca de R$ 18.000,00 (dezoito mil reais) de uma senhora de 63 anos e que vinha sendo extorquida pela mesma desde o dia 10 de setembro de 2007;</w:t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independentemente do resultado da investigação dos fatos, merece registro especial a atuação da Dra. Rose Mary Ribeiro Dias e dos policiais da Equipe da Delegacia de Defesa da Mulher, a seguir: Liliana Terezinha Abílio, José Ítalo Bacchi Filho, Edir Luís Inocenti, Arlindo Custódio Pedrozo Júnior, Leandro Henrique Gouveia e Marcos Roberto Cação da Cruz;</w:t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ab/>
        <w:t xml:space="preserve">CONSIDERANDO </w:t>
      </w:r>
      <w:r>
        <w:rPr>
          <w:sz w:val="27"/>
        </w:rPr>
        <w:t>que os policiais, ao tomarem conhecimento da denúncia através da vítima, em 29 de novembro passado, montaram uma campana em uma agência bancária, onde a vítima sacou o dinheiro e mais tarde foi a casa da falsária, onde ocorreu o flagrante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 xml:space="preserve">para com a Ilustríssima Senhora Delegada da Delegacia de Defesa da Mulher - DDM, </w:t>
      </w:r>
      <w:r>
        <w:rPr>
          <w:b/>
          <w:bCs/>
          <w:sz w:val="27"/>
        </w:rPr>
        <w:t>DRA. ROSE MARY RIBEIRO DIAS</w:t>
      </w:r>
      <w:r>
        <w:rPr>
          <w:sz w:val="27"/>
        </w:rPr>
        <w:t xml:space="preserve">, extensiva à </w:t>
      </w:r>
      <w:r>
        <w:rPr>
          <w:b/>
          <w:bCs/>
          <w:sz w:val="27"/>
        </w:rPr>
        <w:t>EQUIPE DE POLICIAIS DA DDM</w:t>
      </w:r>
      <w:r>
        <w:rPr>
          <w:sz w:val="27"/>
        </w:rPr>
        <w:t>, abaixo relacionados,</w:t>
      </w:r>
      <w:r>
        <w:rPr>
          <w:b/>
          <w:bCs/>
          <w:sz w:val="27"/>
        </w:rPr>
        <w:t xml:space="preserve"> </w:t>
      </w:r>
      <w:r>
        <w:rPr/>
        <w:t>pelo belíssimo trabalho realizado no município de Botucatu e pela rapidez na ação que culminou na prisão de falsa vidente que extorquia suas vítimas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4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LILIANA TEREZINHA ABÍLIO</w:t>
            </w:r>
          </w:p>
        </w:tc>
        <w:tc>
          <w:tcPr>
            <w:tcW w:w="5246" w:type="dxa"/>
            <w:tcBorders/>
          </w:tcPr>
          <w:p>
            <w:pPr>
              <w:pStyle w:val="Heading5"/>
              <w:rPr>
                <w:sz w:val="27"/>
              </w:rPr>
            </w:pPr>
            <w:r>
              <w:rPr>
                <w:sz w:val="27"/>
              </w:rPr>
              <w:t>JOSÉ ITALO BACCHI FILH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EDIR LUÍS INOCENTI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ARLINDO CUSTÓDIO P. JÚNIO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LEANDRO HENRIQUE GOUVEIA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MARCOS ROBERTO C. DA CRUZ</w:t>
            </w:r>
          </w:p>
        </w:tc>
      </w:tr>
    </w:tbl>
    <w:p>
      <w:pPr>
        <w:pStyle w:val="Normal"/>
        <w:jc w:val="both"/>
        <w:rPr/>
      </w:pPr>
      <w:r>
        <w:rPr>
          <w:sz w:val="27"/>
        </w:rPr>
        <w:tab/>
        <w:tab/>
        <w:tab/>
        <w:t xml:space="preserve">Que cópia desta propositura seja encaminhada ao Ilustríssimo Senhor Delegado Seccional de Polícia, </w:t>
      </w:r>
      <w:r>
        <w:rPr>
          <w:b/>
          <w:bCs/>
          <w:sz w:val="27"/>
        </w:rPr>
        <w:t>DR. TADEU CAMPOS DE CASTRO</w:t>
      </w:r>
      <w:r>
        <w:rPr>
          <w:sz w:val="27"/>
        </w:rPr>
        <w:t>, para que do teor da mesma tome ciência.</w:t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3 de dezembro de 2007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4316"/>
      </w:tblGrid>
      <w:tr>
        <w:trPr>
          <w:trHeight w:val="1493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Vereador Autor</w:t>
            </w:r>
            <w:r>
              <w:rPr>
                <w:b/>
                <w:bCs/>
                <w:sz w:val="27"/>
              </w:rPr>
              <w:t xml:space="preserve"> 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PR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Vereador Autor</w:t>
            </w:r>
            <w:r>
              <w:rPr>
                <w:b/>
                <w:bCs/>
                <w:sz w:val="27"/>
              </w:rPr>
              <w:t xml:space="preserve"> PROF. VAROLI</w:t>
            </w:r>
          </w:p>
          <w:p>
            <w:pPr>
              <w:pStyle w:val="Heading5"/>
              <w:rPr>
                <w:sz w:val="27"/>
              </w:rPr>
            </w:pPr>
            <w:r>
              <w:rPr>
                <w:sz w:val="27"/>
              </w:rPr>
              <w:t>PV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1-05-07T09:16:00Z</cp:lastPrinted>
  <dcterms:modified xsi:type="dcterms:W3CDTF">2007-11-30T16:11:00Z</dcterms:modified>
  <cp:revision>28</cp:revision>
  <dc:subject/>
  <dc:title/>
</cp:coreProperties>
</file>