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1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Mário Barbéris, no entroncamento com a via de acesso para o Conjunto Habitacional “Engº. Francisco Blasi” e ao Conjunto Poliesportivo do SESI, há intensa movimentação de veículos automotores e é constante o risco de acidente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local também é bastante movimentado por pedestres, principalmente alunos que se dirigem ao SESI,</w:t>
      </w:r>
    </w:p>
    <w:p>
      <w:pPr>
        <w:pStyle w:val="Normal"/>
        <w:ind w:firstLine="270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s redutores de velocidade no entroncamento da Avenida Mário Barbéris e a via de acesso ao Conjunto Habitacional "Engº. Francisco Blasi" e ao Conjunto Poliesportivo do SE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30T18:31:00Z</dcterms:modified>
  <cp:revision>10</cp:revision>
  <dc:subject/>
  <dc:title/>
</cp:coreProperties>
</file>