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é considerado o berço de cantores, poetas e art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úsica sertaneja desponta hoje como um dos maiores gêneros musicais do paí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 ser berço da música sertaneja, Botucatu revelou grandes nomes no cenário nacional e até internacionalmente, como por exemplo: Tonico, Zé da Estrada, Raul Torres, Serrinha e o grande compositor Angelino de Oliv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 em Botucatu temos grandes nomes se revelando, mostrando que Botucatu ainda é o celeiro da música sertanej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DUPLA SERTANEJA “LUIZ GUILHERME &amp; DANIEL”</w:t>
      </w:r>
      <w:r>
        <w:rPr>
          <w:sz w:val="28"/>
        </w:rPr>
        <w:t xml:space="preserve">, que vem se revelando como futura promessa para a música sertaneja, pelo lançamento de seu 1º CD de músicas sertanejas, a ser realizado no próximo dia 16 de dezembro, no Salão de Festas da Associação Atlética Botucatuens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13T13:36:00Z</cp:lastPrinted>
  <dcterms:modified xsi:type="dcterms:W3CDTF">2007-12-07T15:07:00Z</dcterms:modified>
  <cp:revision>38</cp:revision>
  <dc:subject/>
  <dc:title/>
</cp:coreProperties>
</file>