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1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saída do estacionamento de veículos do Mercado Municipal encontra-se na Rua Rangel Pestana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lguns motoristas, ao saírem do estacionamento, trafegam alguns metros na contra-mão de direção da Rua Rangel Pestana, até atingirem a Rua Dr. Júlio Preste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sobre a possibilidade de efetuar a instalação de obstáculos e efetuar a devida sinalização de trânsito na saída do estacionamento de veículos do Mercado Municipal, na Rua Rangel Pestana, a fim de evitar que motoristas trafeguem na contra-mão de direção da Rua Rangel Pestana e adentrem a Rua Dr. Júlio Prest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R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5-03-28T15:54:00Z</cp:lastPrinted>
  <dcterms:modified xsi:type="dcterms:W3CDTF">2007-12-06T17:31:00Z</dcterms:modified>
  <cp:revision>61</cp:revision>
  <dc:subject/>
  <dc:title/>
</cp:coreProperties>
</file>