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toristas de veículos automotores imprimem grande velocidade ao deslocarem-se através da Rua A, no Distrito de Vitorian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a integridade física de transeuntes e moradores de referida locali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muito utilizada por moradores que levam seus filhos à creche instalada naquele distrito,</w:t>
      </w:r>
    </w:p>
    <w:p>
      <w:pPr>
        <w:pStyle w:val="Normal"/>
        <w:ind w:firstLine="270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na Rua A, no Distrito de Vitoriana, a fim de diminuir a velocidade dos veículos e oferecer maior segurança aos moradores e demais pessoas que se utilizam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6:26:00Z</dcterms:modified>
  <cp:revision>11</cp:revision>
  <dc:subject/>
  <dc:title/>
</cp:coreProperties>
</file>