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o importantes as ações do Poder Público no sentido de preservar o meio ambiente, conscientizar a população e combater a poluição das água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1 litro de óleo vegetal pode contaminar até 1.000.000 (um milhão) de litros de águ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foi aprovado nesta Casa de Leis projeto de autoria deste Vereador que institui o “Programa Municipal de Coleta de Óleo e Gorduras Vegetais”, originando a Lei nº. 4792, de 14 de maio de 2007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várias cidades referido programa já está sendo praticado, e o óleo recolhido é utilizado para a fabricação de biodiesel, ração animal, sabão, entre outros produtos,</w:t>
      </w:r>
    </w:p>
    <w:p>
      <w:pPr>
        <w:pStyle w:val="Normal"/>
        <w:ind w:firstLine="270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mplantar e colocar em prática o “Programa de Coleta de Óleos e Gorduras Vegetais” em nosso município, dando a correta destinação a referidos produtos e protegendo, desta forma, 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6:41:00Z</dcterms:modified>
  <cp:revision>14</cp:revision>
  <dc:subject/>
  <dc:title/>
</cp:coreProperties>
</file>