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ano de 2006 os celulares utilizados pela Administração juntos somaram o montante de R$ 108.104,82 (cento e oito mil, cento e quatro reais e oitenta e dois centavos) de contas, excluídos R$ 590,69 (quinhentos e noventa reais e sessenta e nove centavos) relativos a multa e juros de mo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contas de números de celulares possuem valores surpreendentes, como R$ 11.105,47 (onze mil, cento e cinco reais e quarenta e sete centavos) para o telefone (14)96016546 e R$ 7.466,58 (sete mil, quatrocentos e sessenta e seis reais e cinqüenta e oito centavos) para o telefone (14)96712605, num espaço de tempo de apenas 10 meses (março a dezembro de 2006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ouve abuso da utilização de referidos celulares e os responsáveis pelos gastos excessivos ressarcirão os cofres públicos através de desconto em folha de pagamento, ou seja, de forma parcel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 os valores a serem ressarcidos aos cofres públicos municipais pelos servidores responsáveis pela utilização dos celulares nºs. (14)96016546 e (14)96712605 sejam realizados à vista e imediat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9-16T13:37:00Z</cp:lastPrinted>
  <dcterms:modified xsi:type="dcterms:W3CDTF">2007-12-07T15:10:00Z</dcterms:modified>
  <cp:revision>73</cp:revision>
  <dc:subject/>
  <dc:title/>
</cp:coreProperties>
</file>