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encaminhar a esta Casa de Leis cópia integral do Processo Administrativo relativo à conduta de servidor, protocolado na Prefeitura Municipal de Botucatu sob o nº. 5009406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9-16T13:37:00Z</cp:lastPrinted>
  <dcterms:modified xsi:type="dcterms:W3CDTF">2007-12-07T15:10:00Z</dcterms:modified>
  <cp:revision>73</cp:revision>
  <dc:subject/>
  <dc:title/>
</cp:coreProperties>
</file>