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o avanço da tecnologia na área da informação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atualmente existem vários programas de computador (softwares) específicos à utilização por pessoas com deficiências;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referidos programas emitem sons e vozes, permitindo a percepção auditiva dos mesmos, auxiliando na digitação de textos e na leitura dos textos e informações digitadas,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</w:t>
      </w:r>
      <w:r>
        <w:rPr>
          <w:sz w:val="28"/>
        </w:rPr>
        <w:t xml:space="preserve">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solicitando informar sobre a possibilidade de instalar em alguns micro-computadores da Câmara Municipal de Botucatu programa de computador (software) específico à utilização por pessoas com deficiência.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dezem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reador Autor</w:t>
            </w:r>
            <w:r>
              <w:rPr>
                <w:b/>
                <w:sz w:val="28"/>
              </w:rPr>
              <w:t xml:space="preserve"> CARLOS TRIGO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</w:rPr>
              <w:t>P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6T09:46:00Z</cp:lastPrinted>
  <dcterms:modified xsi:type="dcterms:W3CDTF">2007-12-07T15:11:00Z</dcterms:modified>
  <cp:revision>33</cp:revision>
  <dc:subject/>
  <dc:title/>
</cp:coreProperties>
</file>