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 possibilidade de promover as melhorias necessárias na iluminação da Praça Dona Chiquita e da pista de skate, localizadas defronte a Rua Primo Paganini, nº. 1112, no Jardim Planalto, a fim de oferecer maior segurança e atender aos anseios de moradores e demais pessoas que transitam pelas referidas localida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10-28T11:00:00Z</cp:lastPrinted>
  <dcterms:modified xsi:type="dcterms:W3CDTF">2007-12-07T15:11:00Z</dcterms:modified>
  <cp:revision>46</cp:revision>
  <dc:subject/>
  <dc:title/>
</cp:coreProperties>
</file>