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6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/12/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ab/>
        <w:t xml:space="preserve"> </w:t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várias coberturas dos pontos de ônibus de Botucatu encontram-se em péssimas condições de conservaçã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o ponto de ônibus localizado na Rua Virgílio Bártoli, defronte o nº. 232, nas proximidades da UNIFAC, necessita de reforma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 e nos termos da Lei Orgânica Municipal, nos informe sobre a possibilidade de efetuar as reformas necessárias com a devida colocação de cobertura e bancos no ponto de ônibus localizado na Rua Virgílio Bártoli, defronte o nº. 232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0 de dezembro de 2007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RLOS TRI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sectPr>
      <w:headerReference w:type="default" r:id="rId2"/>
      <w:type w:val="nextPage"/>
      <w:pgSz w:w="11906" w:h="16838"/>
      <w:pgMar w:left="1701" w:right="1275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5-03-07T15:29:00Z</cp:lastPrinted>
  <dcterms:modified xsi:type="dcterms:W3CDTF">2007-12-06T17:38:00Z</dcterms:modified>
  <cp:revision>26</cp:revision>
  <dc:subject/>
  <dc:title/>
</cp:coreProperties>
</file>