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segundo matéria veiculada no Jornal Diário da Serra de 7 de dezembro último, a Prefeitura Municipal de Botucatu adquiriu aparelhos DEA (Desfibrilador Externo Automático), atendendo a uma portaria do Ministério da Saúde, os quais serão destinados às unidades básicas de saúde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rpo de Bombeiros de Botucatu não conta com referido aparelho, o qual é utilizado para o atendimento de urgência e emerg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efetuar a doação de um aparelho DEA (Desfibrilador Externo Automático) para o Corpo de Bombeiros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28T11:00:00Z</cp:lastPrinted>
  <dcterms:modified xsi:type="dcterms:W3CDTF">2007-12-07T15:14:00Z</dcterms:modified>
  <cp:revision>47</cp:revision>
  <dc:subject/>
  <dc:title/>
</cp:coreProperties>
</file>