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Dr. João Cândido Villas Boas é uma das principais vias de acesso de nosso município, visto a mesma ser paralela às Avenidas Leonardo Villas Boas e Camilo Mazoni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suporta diariamente um intenso tráfeg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de referida via pública está bastante degrad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fetuar o recapeamento asfáltico na Rua Dr. João Cândido Villas Boas, a fim de atender aos anseios de motoristas e demais pessoas que transitam pela referida via pública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843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09T17:25:00Z</cp:lastPrinted>
  <dcterms:modified xsi:type="dcterms:W3CDTF">2007-12-07T15:53:00Z</dcterms:modified>
  <cp:revision>46</cp:revision>
  <dc:subject/>
  <dc:title/>
</cp:coreProperties>
</file>