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Municipal de Botucatu assumiu o serviço de coleta de lixo em nosso municíp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houve a necessidade de terceirizar o serviço de mão-de-obra para possibilitar a execução do serviç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várias empresas terceirizadas contratadas pela Prefeitura Municipal de Botucatu causaram algum tipo de transtorno à Prefeitura por terem deixado de efetuar o pagamento aos funcionári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poderia contratar funcionários para a realização daquele serviço através de concurso público, oferecendo maior garantia e segurança aos mesmos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encaminhar cópia do contrato firmado entre a Prefeitura Municipal de Botucatu e a Empresa responsável pela mão-de-obra do serviço de coleta de lixo em nosso município.</w:t>
      </w:r>
    </w:p>
    <w:p>
      <w:pPr>
        <w:pStyle w:val="Normal"/>
        <w:spacing w:before="0" w:after="12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nos informe sobre a possibilidade da Prefeitura Municipal de Botucatu realizar a contratação de funcionários para a realização do serviço de coleta de lixo através de concurso público, oferecendo maior segurança e garantia aos mesmos, uma vez que várias empresas terceirizadas já causaram algum tipo de transtorno à Prefeitura Municipal de Botucatu, especialmente no que se refere ao pagamento de salários de referidos funcionários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26"/>
          <w:szCs w:val="28"/>
        </w:rPr>
        <w:tab/>
      </w:r>
      <w:r>
        <w:rPr>
          <w:sz w:val="16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645" w:hRule="atLeast"/>
        </w:trPr>
        <w:tc>
          <w:tcPr>
            <w:tcW w:w="5387" w:type="dxa"/>
            <w:tcBorders/>
          </w:tcPr>
          <w:p>
            <w:pPr>
              <w:pStyle w:val="Heading2"/>
              <w:rPr/>
            </w:pPr>
            <w:r>
              <w:rPr/>
              <w:t xml:space="preserve">            </w:t>
            </w:r>
            <w:r>
              <w:rPr/>
              <w:t xml:space="preserve">Vereador Autor </w:t>
            </w:r>
            <w:r>
              <w:rPr>
                <w:b/>
                <w:bCs/>
              </w:rPr>
              <w:t>REINALDINHO</w:t>
            </w:r>
          </w:p>
          <w:p>
            <w:pPr>
              <w:pStyle w:val="Heading3"/>
              <w:rPr/>
            </w:pPr>
            <w:r>
              <w:rPr/>
              <w:t>PR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0T08:36:00Z</cp:lastPrinted>
  <dcterms:modified xsi:type="dcterms:W3CDTF">2007-12-10T10:36:00Z</dcterms:modified>
  <cp:revision>59</cp:revision>
  <dc:subject/>
  <dc:title/>
</cp:coreProperties>
</file>