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grande volume de água que escoa pela Rua Tiradentes, desaguando no ribeirão que passa ao lado do Terminal Rodoviár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Rua Tiradentes constata-se a existência de duas bocas-de-lobo, as quais estão totalmente  obstruí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o lado da ponte, no acesso entre o Terminal Rodoviário e a Avenida Dr. Vital Brasil, acumula-se grande quantidade de água, causando inundação no barracão ali existente em razão de uma boca-de-lobo estar também obstruíd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efetuar a desobstrução das duas bocas-de-lobo existentes na Rua Tiradentes, bem como a existente no acesso entre o Terminal Rodoviário e a Avenida Dr. Vital Brasil, ao lado da ponte construída sobre o Ribeirão Tanquinho, as quais impedem o escoamento das águas pluviais, provocando alagament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inda, nos informe sobre a possibilidade de aumentar o tamanho das referidas bocas-de-lobo, a fim de proporcionar maior vazão em razão do grande volume de águas pluviais que escoam pela referida localidade. 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843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09T17:25:00Z</cp:lastPrinted>
  <dcterms:modified xsi:type="dcterms:W3CDTF">2007-12-07T16:10:00Z</dcterms:modified>
  <cp:revision>48</cp:revision>
  <dc:subject/>
  <dc:title/>
</cp:coreProperties>
</file>