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edicina mundial comemora atualmente a cura da Hepatite-C, doença que atinge 170 milhões de pessoas em todo o mun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Brasil a doença atinge cerca de 3 milhões de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epartamento de Gastroenterologia da Faculdade de Medicina da UNESP, em Botucatu, promoveu estudo envolvendo 58 pacientes durante 48 semanas, obtendo como resultado após o tratamento um índice de 52% de c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studo teve como Coordenador o Dr. Giovanni Faria e contou com o suporte de uma excelente equipe multidisciplinar composta por psicólogos, nutricionistas e médicos clínicos ger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DR. GIOVANNI FARIA</w:t>
      </w:r>
      <w:r>
        <w:rPr>
          <w:sz w:val="28"/>
        </w:rPr>
        <w:t xml:space="preserve">, do Departamento de Gastroenterologia da Faculdade de Medicina da UNESP - Botucatu, extensivos à toda </w:t>
      </w:r>
      <w:r>
        <w:rPr>
          <w:b/>
          <w:bCs/>
          <w:sz w:val="28"/>
        </w:rPr>
        <w:t>EQUIPE DE APOIO</w:t>
      </w:r>
      <w:r>
        <w:rPr>
          <w:sz w:val="28"/>
        </w:rPr>
        <w:t>, pela realização de estudo que contribuiu para a obtenção de cura de Hepatite-C em 52% dos pacientes tratados, uma grande conquista em favor da vida hu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7-29T10:10:00Z</cp:lastPrinted>
  <dcterms:modified xsi:type="dcterms:W3CDTF">2007-12-07T16:30:00Z</dcterms:modified>
  <cp:revision>21</cp:revision>
  <dc:subject/>
  <dc:title/>
</cp:coreProperties>
</file>