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cinal Alcides Soares não possui acostamento ou pista lateral nas áreas fronteiriças ao Jardim Peabiru, ao Conjunto Habitacional "Arnaldo Leotta de Mello" e aos Parques Residenciais Serra Negra e "Arlindo Durante"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 lateral e de calçamento para passeio público, as pessoas se deslocam pela pista de rolamento, correndo risco de serem atropel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via pública diariamente circulam muitos pedestres, principalmente crianças que se dirigem às escolas instaladas nas proxim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Municipal, nos informe da possibilidade de promover a definição das laterais, o acostamento e a construção de calçamento para passeio público no início da Vicinal Alcides Soares, principalmente nas áreas fronteiriças ao Jardim Peabiru, ao Conjunto Habitacional "Arnaldo Leotta de Mello" e aos Parques Residenciais Serra Negra e "Arlindo Durant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9-22T09:47:00Z</cp:lastPrinted>
  <dcterms:modified xsi:type="dcterms:W3CDTF">2007-12-07T16:57:00Z</dcterms:modified>
  <cp:revision>37</cp:revision>
  <dc:subject/>
  <dc:title/>
</cp:coreProperties>
</file>