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ariamente dezenas de pessoas utilizam o transporte coletivo para ida e volta da UNESP, n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e munícipes botucatuenses, pessoas de outros municípios também se utilizam de referidas linhas de ônibu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ualmente os trajetos dos ônibus com destino à UNESP ocorrem através da Rua Visconde do Rio Branco, da Rodovia Domingos Sartori, da Avenida Deputado Dante Delmanto e da Rodovia Antônio Butignoli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</w:t>
      </w:r>
      <w:r>
        <w:rPr>
          <w:sz w:val="28"/>
        </w:rPr>
        <w:t xml:space="preserve"> à </w:t>
      </w:r>
      <w:r>
        <w:rPr>
          <w:b/>
          <w:bCs/>
          <w:sz w:val="28"/>
        </w:rPr>
        <w:t>DIREÇÃO DA EMPRESA AUTO ÔNIBUS BOTUCATU LTDA</w:t>
      </w:r>
      <w:r>
        <w:rPr>
          <w:sz w:val="28"/>
        </w:rPr>
        <w:t>.,</w:t>
      </w:r>
      <w:r>
        <w:rPr>
          <w:b/>
          <w:sz w:val="28"/>
        </w:rPr>
        <w:t xml:space="preserve"> </w:t>
      </w:r>
      <w:r>
        <w:rPr>
          <w:bCs/>
          <w:sz w:val="28"/>
        </w:rPr>
        <w:t>solicitando informarem da possibilidade de colocar placas com os itinerários e horários dos ônibus nos pontos de parada de ônibus localizados na UNESP e nos principais pontos de ônibus que pertençam às linhas com itinerário UNESP, a fim de melhor informar e atender aos anseios de vários usuários do transporte coletiv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>PT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07T18:17:00Z</dcterms:modified>
  <cp:revision>26</cp:revision>
  <dc:subject/>
  <dc:title/>
</cp:coreProperties>
</file>