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área de entrada de ambulâncias no setor de atendimento da Ortopedia do Hospital das Clínicas da UNESP e outros setores de atendimento pelo saguão central, não possui cobertura ou teto protetor contra chuv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dias chuvosos é comum vermos pacientes saírem das ambulâncias e carros e ficarem expostos em macas sob a chuv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Presidente do Grupo Administrativo do Campus de Botucatu da UNESP - GAC, </w:t>
      </w:r>
      <w:r>
        <w:rPr>
          <w:b/>
          <w:sz w:val="28"/>
          <w:szCs w:val="28"/>
        </w:rPr>
        <w:t xml:space="preserve">PROFª. DRª. </w:t>
      </w:r>
      <w:r>
        <w:rPr>
          <w:b/>
          <w:bCs/>
          <w:sz w:val="28"/>
        </w:rPr>
        <w:t>MARIA DE LOURDES MENDES VICENTINI PAULINO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solicitando informações e providências no sentido de estender a cobertura existente no saguão central do Hospital das Clínicas da UNESP até a área de entrada de ambulâncias, a fim de oferecer maior proteção aos pacientes que ali cheg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2-25T15:54:00Z</cp:lastPrinted>
  <dcterms:modified xsi:type="dcterms:W3CDTF">2007-12-07T16:46:00Z</dcterms:modified>
  <cp:revision>39</cp:revision>
  <dc:subject/>
  <dc:title/>
</cp:coreProperties>
</file>