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Stélio Machado Loureiro, na Vila São Lúcio, existe uma placa de Proibido Estacionar instalada nas proximidades do número 180, a qual não se faz mais necess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placa foi colocada em referido local quando havia obras sendo realizadas no pontilhão da FEPA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a pública possui mão-única de direção e é bastante larga, permitindo o fluxo normal de trâns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promover a retirada da placa de Proibido Estacionar instalada na Rua Stélio Machado Loureiro, nas proximidades do nº 180, na Vila São Lúc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2T09:47:00Z</cp:lastPrinted>
  <dcterms:modified xsi:type="dcterms:W3CDTF">2007-12-07T18:26:00Z</dcterms:modified>
  <cp:revision>38</cp:revision>
  <dc:subject/>
  <dc:title/>
</cp:coreProperties>
</file>